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海  南  大  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  <w:t>2016—2017</w:t>
      </w:r>
      <w:r>
        <w:rPr>
          <w:rFonts w:ascii="黑体" w:hAnsi="黑体" w:cs="黑体" w:eastAsia="黑体"/>
          <w:sz w:val="36"/>
          <w:szCs w:val="44"/>
        </w:rPr>
        <w:t>学年度“优秀班主任”名单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热带农林学院（海甸）（</w:t>
      </w: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益春、李春霞、丁 琼、刘文杰、管庆丰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建国、戚春林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热带农林学院（儋州）（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石有、李若男、陈方欣、岳大然、马会峰、罗娟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海洋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  <w:r>
        <w:rPr>
          <w:rFonts w:eastAsia="仿宋_GB2312;仿宋" w:ascii="仿宋_GB2312;仿宋" w:hAnsi="仿宋_GB2312;仿宋"/>
          <w:b/>
          <w:sz w:val="32"/>
          <w:szCs w:val="32"/>
        </w:rPr>
        <w:tab/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路延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材料与化工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艳凤、杜杰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土木建筑工程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胡俊、白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食品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家超、刘东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机电工程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谢军、张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信息技术科学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靳 婷、段玉聪、匡巧娟、齐昌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经济与管理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余升国、张应武、付景涛、王  萍、李清玲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法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子晏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政治与公共管理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谷秀兰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马克思主义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朝阳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旅游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雄伟、邢孔多、甘 奇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人文传播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森森、仲冬梅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外国语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传显、马金凤、杨帆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艺术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泽锐、李群山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38:00Z</dcterms:created>
  <dc:creator>林罗添骥</dc:creator>
  <dc:description/>
  <dc:language>en-US</dc:language>
  <cp:lastModifiedBy>咖啡与茶</cp:lastModifiedBy>
  <cp:lastPrinted>2017-12-21T17:27:00Z</cp:lastPrinted>
  <dcterms:modified xsi:type="dcterms:W3CDTF">2017-12-22T03:27:5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